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ДОУ «Детский сад № 15 «Веселый у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9</w:t>
      </w:r>
      <w:r>
        <w:rPr>
          <w:sz w:val="28"/>
          <w:szCs w:val="28"/>
          <w:lang w:val="en-US"/>
        </w:rPr>
        <w:t>.01.2025 г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№ 18-ОВД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10-дневного мен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ехнологических карт на зимне-весенний период»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>СанПиН 2.3/2.4.3590-</w:t>
      </w:r>
      <w:r>
        <w:rPr>
          <w:color w:val="000000"/>
          <w:sz w:val="28"/>
          <w:szCs w:val="20"/>
          <w:lang w:eastAsia="ar-SA"/>
        </w:rPr>
        <w:t xml:space="preserve">20 «Санитарно-эпидемиологические требования  к организации общественного питания населения», постановления администрации Кировского городского округа Ставропольского края от 12.01.2021года «О внесении изменений в постановление администрации Кировского городского округа Ставропольского края от 08.09.2020 года №1441 «Об организации питания обучающихся в образовательных организациях Кировского городского округа Ставропольского края, реализующих основную общеобразовательную программу дошкольного, начального общего, основного общего, среднего общего образования» </w:t>
      </w:r>
      <w:r>
        <w:rPr>
          <w:color w:val="000000"/>
          <w:sz w:val="28"/>
          <w:szCs w:val="28"/>
        </w:rPr>
        <w:t xml:space="preserve">и с целью организации сбалансированного рационального питания детей и сотрудников в учреждении, строгого выполнения и соблюдения технологии приготовления блюд в соответствии с меню, выполнением норм и калорий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ЫВА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Утвердить с  09.01.2025 г. 10-ти дневное меню для организации питания детей в зимне-весенний период в МКДОУ Детский сад № 15 «Веселый улей» ст. Старопавловско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Утвердить технологические карты, разработанные на основе «Сборника рецептур блюд и кулинарных изделий для питания детей в дошкольных образовательных учреждениях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Завхозу Чмелевой Т.Г. обеспечить своевременную заявку и завоз набора основных продуктов согласно нового 10-ти дневного мен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Поварам  строго соблюдать выполнение 10-ти дневного меню. Членам бракеражной комиссии  проводить контроль за технологией приготовления блюд, согласно технологическим карта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приказа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22885</wp:posOffset>
            </wp:positionV>
            <wp:extent cx="6119495" cy="1515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6:00Z</dcterms:created>
  <dc:creator>user</dc:creator>
  <dc:description/>
  <dc:language>en-US</dc:language>
  <cp:lastModifiedBy/>
  <cp:lastPrinted>2022-06-08T08:12:00Z</cp:lastPrinted>
  <dcterms:modified xsi:type="dcterms:W3CDTF">2025-03-04T11:42:02Z</dcterms:modified>
  <cp:revision>42</cp:revision>
  <dc:subject/>
  <dc:title>ПРИКАЗ</dc:title>
</cp:coreProperties>
</file>